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des Version 2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1987-1989   By  Manu Sin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April 12,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ics in this Manu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.....Introduction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.....Quality Points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.....Updating the Database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.....Viewing a Regular Listing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.....Viewing an Extended Listing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.....Deleting a Class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.....Changing Recorded Information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.....Computing the Grade Point Average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.....Saving the Database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....Quitting Grades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....Converting from v2.00 to v2.51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.....Registering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.....Update Notes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....Miscellaneous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.....Warranty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RC file  contains the Bulletin  Board version of  Gr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free to upload it  and distribute it anywhere you 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 long  as   modifications  are  not   made.  This  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cations  to  the  contents  of  the  ARC  file,  or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/date st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es2.511Version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.P.A. is calculated in the following w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.P.A. = Quality Points / Cred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Quality Points are determined by the following meth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+, A :   4.0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:   3.7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+:   3.3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:   3.0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-:   2.7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:   2.3 Points      x       # of Credits for the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:   2.0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-:   1.7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+:   1.3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:   1.0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:   0  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values have  been found to  be consistent with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ools/universities/colleges.   However,   all   schools 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. In particular, these  values will NOT be  consis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 Junior High  or  High school  levels. Most  of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ools base their G.P.A. calculations on strange criteria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, some don't even give a G.P.A. calc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viously,  this  can  be  a  problem.  However,  if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, please specify  that you need  to change the 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s assigned to the grades, and  you will be sent a 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llows you to specify  the Quality point assigned to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 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some colleges/universities give different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s for  courses of  less than  4 credits.  This is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. If you are in this situation, please tell me so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fully  describe your  schools policy.  I will  tr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ilor a program for your special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es2.513Version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is,  enter  in  the Section  Number.    Bo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Name and  the Section Number  are VERY important!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form the basis on which  the search is performed when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or Delete a cl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  these,    you  will  be  asked  to  ent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acher's Name   (up to 25   characters),   then the numb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s for the course. Currently the maximum number of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may specify  for a course  is 9. I  have not yet 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ross a school  that gives more  than 9 credits  for a 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enter in the Grade. You  may enter either up to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. E.g. A, A- , C etc.  or P/F or ? for Unknown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ignore  the P,   F,   and   ?  when comput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.P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   you   will   be   asked to  enter in  the  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rse Name. You have up to 40 characters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!!!!: Most  schools/universities/colleges  will  give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 for a Pass/Fail course, but will not include that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G.P.A.  calculation. As such,  this program will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include that course into it's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there have  been some  schools that  WILL includ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rse into the  G.P.A. IF  you have  Failed it.  (Time to 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!) This  program will  also  do this.  I realize  that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ools/universities/colleges will NOT do this; however,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LOTS of cases where user's have compl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should cause problems for  you, please tell me so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register, and you will receive  a version that will not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larify: If you take a course and pass it, you enter in  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 grade. The  program  will ignore  that class  in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.P.A. calculation. Now  let's assume you  entered in &lt;F&gt;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include that class in  the G.P.A., and give you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lity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es2.515Version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ing a Cla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  choose   this  function,   you are   shown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ular display   listing,   then  "Press any  key to 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ing or &lt;D&gt; to Delete or &lt;Esc&gt;  to Quit".  If the class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delete is NOT  on  the  list,  press any  key to se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of  the  next eleven classes. If the class you wish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IS on  the list,   press &lt;D&gt;.  Or if you  wish to  qu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sc&gt;. Eventually, if you run out of classes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ress &lt;D&gt;  then  you will be asked to enter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rse Number of the class  you  wish to  delete.   Then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tion Name of  the course. (The  search for the 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Name is done case INSENSITIVE. That is "mat" is ma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"MAT").  The  program will now try  to find that clas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records.   If  it does  not,  it will  display   "No 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.....It does not exist!!....Press any  key." 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 to the Main  Menu. You may return  to the display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again  if 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  program   does   find  the   class,     it 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"Deleted.....Press    any  key".    You  will  the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  to 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already know the name/number of the class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elete you  do NOT have  to wait until  the class is 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press  &lt;D&gt;, &lt;d&gt;  any time  that you  want. (The 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 about having to be viewing the class is misleading.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do  NOT know  the  necessary information  must  you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ing the cla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es2.517Version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t IS found, the program will "jump" up to the display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lass, and display an entry field for the information.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monitors  this will  appear  as Yellow  text on  a 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. Press &lt;Esc&gt; to abort any change, or type i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The  display  will  remain in  this  "inverse"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ind you that you have changed tha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1: You MUST  be displaying the class  you want to  cha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 program  will "jump"  to  the display  as 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If you are  not displaying the  class, the program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 you of th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2:  Once  you leave  the  Teacher Name  change  area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 return  to  the  Change  Menu  as  stated 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the display will revert  back to the  Regular 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, and  will start  at the  first class  recorded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ing the Grade Point Aver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will   be  shown   the number of Credits   on 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based  it's calculations,  and then  the G.P.A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d. Just press any key to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e warning  about Pass/Fail courses that 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n ear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ing the Datab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 will  save all  current  changes,   and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DOS, or whatever called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ting Gra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ill NOT  save your changes.   Make sur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 not  wish to keep  any of the  information! The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sk you to confirm the  No Save. Press either &lt;Y&gt; or  &lt;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r the lowercase equivalents).  If you press &lt;Y&gt; then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returned to DOS, or whatever called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es2.519Version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has become quite popular. I guess that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many  students out  there  who have  a vested  interest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taining a record of  their courses, or  an intense ne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ter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ly, I have found that user's have found them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ter able to make a decision as to which class to concent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. Most students don't realize  that if they get a   B in a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 course, and   a   C+ in  a 4 credit  course, that 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.P.A. will be higher than if they  got the  B in the 4 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rse and the  C+ in the 5 credit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ind  this program  to be of  use to  you,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ed to Register  it. Registering  will give  you any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may  need. (And  you may  need more  than you  think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you  will  be  informed  of any  future  updates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In addition,  any Bug  fixes will be  provided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you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, send $1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 Sin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Fairlawn Park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ye Brook, NY 105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end me  your Name, Address,  Telephone Number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you have, and where you obtained it from. Also,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problems or special needs that you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out the  supplied GRORDER.TXT  to print  out a 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user's have asked  for some information regard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releases of Gr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, there  has  only  been one  official  releas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des. That was Grades v2.00.  It was distributed with  B.A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ank Account  Manager)  through PC-SIG  and  various 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Systems. It was included as as "bonus" for trying B.A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es2.5111Version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ellaneo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more things that you should be aware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Pressing &lt;F1&gt; at ANY  time during the program will 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a context-sensitive help screen for your specific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If you wish  to view an index  of all Help Topics,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F1&gt; when at the MAIN MENU ONLY! This will not work in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area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EGA/VGA  detection as  well as  Monochrome detection 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added. However,  if you  are using a  color adapter  (C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A, VGA,  MCGA,  PGA,  etc) with  a  MONOCHROME  display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adjust itself for a color adapter. There is NO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 program to  determine this  possibility. Therefore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EXPLICITLY put the adapter  in Monochrome mode. Type 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W80 (or 40) to  place it in this  mode. The program will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Memory  requirements. This  program  will take  over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memory. Why? Well, the program isn't interfaced a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t to handle  single classes. Instead  the entire Databas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ed as  one entity.  This requires  that all  of 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is  available  in order  to  prevent errors.  Thi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in a later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Grade entry: You will notice that the grade is FORC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percase when you enter it. Many user's used to enter thi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case, and the program didn't recognize the grade sinc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cted it to be uppercase. This will no longer be a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Finally, you will notice that there is now a running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ate display in the Main Menu. This is just a "frill"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's had requested. Unfortunately,  this has helped mak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  VERY busy.  This  will be  changed in  a 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es2.5113Version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